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роведення ІІ етапу  олімпіади з інформаційних технологій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72"/>
        <w:gridCol w:w="851"/>
        <w:gridCol w:w="1701"/>
        <w:gridCol w:w="850"/>
        <w:gridCol w:w="1843"/>
        <w:gridCol w:w="184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П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Денис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нівський економіко- математичний ліцей Тальнівської міської ради Черка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лубна Олеся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о до участі в ІІІ етапі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лько Бог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нівський економіко- математичний ліцей Тальнівської міської ради Черка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лубна Олеся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роведення ІІ етапу  олімпіади з фізики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72"/>
        <w:gridCol w:w="851"/>
        <w:gridCol w:w="1701"/>
        <w:gridCol w:w="850"/>
        <w:gridCol w:w="1843"/>
        <w:gridCol w:w="170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П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лько Богда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нівський економіко- математичний ліцей Тальнівської міської ради Черка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роведення ІІ етапу  олімпіади з історії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72"/>
        <w:gridCol w:w="851"/>
        <w:gridCol w:w="1701"/>
        <w:gridCol w:w="850"/>
        <w:gridCol w:w="1843"/>
        <w:gridCol w:w="170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П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нівський НВК «загальноосвітня школа І-ІІІ ступенів №1-гімназ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нівської міської ради Черка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авська Ларис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50:00Z</dcterms:created>
  <dc:creator>Пользователь Windows</dc:creator>
  <dc:description/>
  <dc:language>en-US</dc:language>
  <cp:lastModifiedBy>Ольга Мамієнко</cp:lastModifiedBy>
  <dcterms:modified xsi:type="dcterms:W3CDTF">2019-11-19T18:50:00Z</dcterms:modified>
  <cp:revision>2</cp:revision>
  <dc:subject/>
  <dc:title/>
</cp:coreProperties>
</file>